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25» апреля 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25 апреля 2016 г. 09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Зорин Александр Иванович, Лощилов Сергей Юрьевич, Самохвалов Василий Алекс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- пять (71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Ассоциации  – Светланов Сергей Леонид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– Ленкова  Елена Геннадьевна, главный специалист Ассоциации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видетельство о допуске к осуществлению работ, которые оказывают влияние на безопасность объектов капитального строительства № 0010.04-2009-1001157366-П-047 члена Ассоциации ООО «Защита» в части внесения изменений в перечень видов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ланова С.Л., пояснившего, что в дирекцию Ассоциации  22.04.2016 года (вход. №138, 139) поступили заявления члена Ассоциации ООО «Защита» с просьбой о внесении изменений в Свидетельство о допуске к осуществлению работ, которые оказывают   влияние на  безопасность объектов капитального строительства, от 14.04.2016 г.  № 0010.04-2009-1001157366-П-047  (в части внесения изменений в перечень видов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нести изменения в Свидетельство о допуске № 0010.04-2009-1001157366-П-047 в части внесения изменений в перечень видов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58"/>
        <w:gridCol w:w="2410"/>
      </w:tblGrid>
      <w:tr>
        <w:trPr>
          <w:trHeight w:val="12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30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Защита»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Н  100115736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13 – вы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превышает           5 000 000 (пять миллионов)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– исключ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ab/>
        <w:tab/>
        <w:tab/>
        <w:tab/>
        <w:tab/>
        <w:t>Лыков С.Ф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Ленкова Е.Г.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284" w:footer="23" w:bottom="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1:00Z</dcterms:created>
  <dc:creator>Oem</dc:creator>
  <dc:description/>
  <cp:keywords/>
  <dc:language>en-US</dc:language>
  <cp:lastModifiedBy>Lenkova</cp:lastModifiedBy>
  <cp:lastPrinted>2016-04-22T12:29:00Z</cp:lastPrinted>
  <dcterms:modified xsi:type="dcterms:W3CDTF">2016-04-22T10:05:00Z</dcterms:modified>
  <cp:revision>29</cp:revision>
  <dc:subject/>
  <dc:title>ПРОТОКОЛ № 20</dc:title>
</cp:coreProperties>
</file>